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4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765-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ильева Андрея Андреевича, </w:t>
      </w:r>
      <w:r>
        <w:rPr>
          <w:rStyle w:val="CatUserDefined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сильев Андрей Андреевич, являясь должностным лицом, предоставил 04.02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сильев Андрей Андре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Васильева Андрея Андр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88622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асильева Андрея Андре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сильева Андрея Андре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0104250074837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746/2606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